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Участи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дагогов в грантах, конкурсах, проектах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первое полугодие 2013/2014 учебного год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26"/>
        <w:gridCol w:w="2126"/>
        <w:gridCol w:w="2127"/>
        <w:gridCol w:w="2993"/>
        <w:gridCol w:w="21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провед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.И.О. педаго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обедитель конкурса лучших учителей Республики Татарстан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рамках реализации Приоритетного национального проекта «ОБРАЗ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юнь, 201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фуров М.Р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ждународный дистанционный конкурс педагогического мастерства в номинации «Презентации к урок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ждународ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, 201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фуров М.Р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ждународный дистанционный конкурс педагогического мастерства в номинации «Мой открытый ур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ждународ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, 201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фуров М.Р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онкурс «Эксперт «Аксиомы успех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ждународ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, 201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фуров М.Р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ждународный фестиваль педагогического мастерства «Аксиу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ждународ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, 201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фуров М.Р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профессионального мастерства на получение гранта Мэра города «Учитель-маст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униципаль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, 201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фуров М.Р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российский педагогический конкурс «Сценарий медиаурока с компьютер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, 201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фуров М.Р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Первый Всероссийский конкурс научных и публицистических работ «Мы - многонациональный народ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, 201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фуров М.Р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8"/>
                <w:lang w:val="ru-RU"/>
              </w:rPr>
              <w:t>Всероссийский фотопроект (конкурс) «Локальные святы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ще иде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фуров М.Р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зультаты будут подведены в марте 2014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Участи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дагогов </w:t>
      </w:r>
      <w:r>
        <w:rPr>
          <w:b/>
          <w:bCs/>
          <w:lang w:val="ru-RU"/>
        </w:rPr>
        <w:t>в научно-практических конференциях, семинарах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первое полугодие 2013/2014 учебного года</w:t>
      </w:r>
    </w:p>
    <w:tbl>
      <w:tblPr>
        <w:tblW w:w="15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56"/>
        <w:gridCol w:w="2126"/>
        <w:gridCol w:w="2127"/>
        <w:gridCol w:w="2065"/>
        <w:gridCol w:w="32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прове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.И.О. педагог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гиональная дистанционная конференция «Мобильная среда обучения и современное образовани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, 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фуров М.Р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6"/>
                <w:lang w:val="ru-RU"/>
              </w:rPr>
              <w:t>Активный участник, сертифик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6"/>
                <w:lang w:val="ru-RU"/>
              </w:rPr>
              <w:t>Мастер-класс  «Разработка и использование интерактивных плакатов, схем и таблиц»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, 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фуров М.Р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6"/>
                <w:lang w:val="ru-RU"/>
              </w:rPr>
              <w:t>Активный участник, сертифик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6"/>
                <w:lang w:val="ru-RU"/>
              </w:rPr>
              <w:t>Международная научно-практическая конференция «Современные тенденции в науке» (г. Тамб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Международ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, 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афуров М.Р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убликация в сборнике 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  <w:lang w:val="ru-RU"/>
        </w:rPr>
        <w:t xml:space="preserve">Список печатных публикаций педагог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первое полугодие 2013/2014 учебного год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5812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публикаци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де опубликова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Ф.И.О. педагога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Элективный курс «Люди, изменившие мир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Сборник методических разработок учителей Республики Татарстан / Выпуск №3, город Каза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фуров М.Р.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  <w:szCs w:val="26"/>
              </w:rPr>
            </w:pPr>
            <w:r>
              <w:rPr>
                <w:rStyle w:val="FontStyle18"/>
                <w:rFonts w:cs="Times New Roman" w:ascii="Times New Roman" w:hAnsi="Times New Roman"/>
                <w:b w:val="false"/>
                <w:i w:val="false"/>
                <w:sz w:val="24"/>
                <w:szCs w:val="26"/>
              </w:rPr>
              <w:t>Исторический аспект демографической ситуации современной Ро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Сборник научных трудов «Современные тенденции в образовании и науке», город Тамб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фуров М.Р.</w:t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  <w:lang w:val="ru-RU"/>
        </w:rPr>
        <w:t>Список публикаций педагогов в интернете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первое полугодие 2013/2014 учебного года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5811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публикации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де опубликов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Ф.И.О. педагога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тодическая разработка «План воспитательной работы для 7, 8, 9 классов»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Всероссийский сайт: </w:t>
            </w:r>
            <w:hyperlink r:id="rId2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easyen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</w:p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 xml:space="preserve">Адрес разработки: </w:t>
            </w:r>
            <w:hyperlink r:id="rId3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easyen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load</w:t>
              </w:r>
              <w:r>
                <w:rPr>
                  <w:rStyle w:val="InternetLink"/>
                  <w:lang w:val="ru-RU"/>
                </w:rPr>
                <w:t>/464-1-0-7284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фуров М.Р.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тодическая разработка «Сценарий и презентация Последнего звонка»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Всероссийский сайт: </w:t>
            </w:r>
            <w:hyperlink r:id="rId4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easyen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</w:p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 xml:space="preserve">Адрес разработки: </w:t>
            </w:r>
            <w:hyperlink r:id="rId5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easyen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load</w:t>
              </w:r>
              <w:r>
                <w:rPr>
                  <w:rStyle w:val="InternetLink"/>
                  <w:lang w:val="ru-RU"/>
                </w:rPr>
                <w:t>/280-1-0-7288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фуров М.Р.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тодическая разработка «Рабочая программа по истории для 5 класса к учебнику А.А. Вигасина»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Всероссийский сайт: </w:t>
            </w:r>
            <w:hyperlink r:id="rId6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easyen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</w:p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 xml:space="preserve">Адрес разработки: </w:t>
            </w:r>
            <w:hyperlink r:id="rId7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easyen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load</w:t>
              </w:r>
              <w:r>
                <w:rPr>
                  <w:rStyle w:val="InternetLink"/>
                  <w:lang w:val="ru-RU"/>
                </w:rPr>
                <w:t>/89-1-0-7371</w:t>
              </w:r>
            </w:hyperlink>
            <w:r>
              <w:rPr>
                <w:lang w:val="ru-RU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фуров М.Р.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тодическая разработка «Рабочая программа по истории для 6 класса к учебникам Е.В. Агибаловой, А.А. Данилова»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Всероссийский сайт: </w:t>
            </w:r>
            <w:hyperlink r:id="rId8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easyen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</w:p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 xml:space="preserve">Адрес разработки: </w:t>
            </w:r>
            <w:hyperlink r:id="rId9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easyen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load</w:t>
              </w:r>
              <w:r>
                <w:rPr>
                  <w:rStyle w:val="InternetLink"/>
                  <w:lang w:val="ru-RU"/>
                </w:rPr>
                <w:t>/90-1-0-7372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фуров М.Р.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тодическая разработка «Рабочая программа по праву для 11 класса»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Всероссийский сайт: </w:t>
            </w:r>
            <w:hyperlink r:id="rId10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easyen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</w:p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 xml:space="preserve">Адрес разработки: </w:t>
            </w:r>
            <w:hyperlink r:id="rId11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easyen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load</w:t>
              </w:r>
              <w:r>
                <w:rPr>
                  <w:rStyle w:val="InternetLink"/>
                  <w:lang w:val="ru-RU"/>
                </w:rPr>
                <w:t>/148-1-0-7544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фуров М.Р.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тодическая разработка «Рабочая программа по экономике для 11 класса»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Всероссийский сайт: </w:t>
            </w:r>
            <w:hyperlink r:id="rId12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easyen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</w:p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 xml:space="preserve">Адрес разработки: </w:t>
            </w:r>
            <w:hyperlink r:id="rId13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easyen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load</w:t>
              </w:r>
              <w:r>
                <w:rPr>
                  <w:rStyle w:val="InternetLink"/>
                  <w:lang w:val="ru-RU"/>
                </w:rPr>
                <w:t>/149-1-0-7547</w:t>
              </w:r>
            </w:hyperlink>
            <w:r>
              <w:rPr>
                <w:lang w:val="ru-RU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фуров М.Р.</w:t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Участи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учающихся в грантах, конкурсах, проектах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первое полугодие 2013/2014 учебного год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34"/>
        <w:gridCol w:w="2078"/>
        <w:gridCol w:w="1717"/>
        <w:gridCol w:w="2935"/>
        <w:gridCol w:w="985"/>
        <w:gridCol w:w="2253"/>
        <w:gridCol w:w="1614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мероприят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ровен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провед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.И.О. ученик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ласс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.И.О. педагог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ульта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Конкурс презентаций «По странам и континентам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сероссийск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ентябрь, 20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 xml:space="preserve">Лозинская Валер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фуров М.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Конкурс презентаций «По странам и континентам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сероссийск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, 20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Годоба</w:t>
            </w:r>
            <w:r>
              <w:rPr>
                <w:lang w:val="ru-RU"/>
              </w:rPr>
              <w:t xml:space="preserve"> </w:t>
            </w:r>
            <w:r>
              <w:rPr/>
              <w:t xml:space="preserve">Дарь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фуров М.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Конкурс презентаций «По странам и континентам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сероссийск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, 20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Исламов</w:t>
            </w:r>
            <w:r>
              <w:rPr>
                <w:lang w:val="ru-RU"/>
              </w:rPr>
              <w:t xml:space="preserve"> </w:t>
            </w:r>
            <w:r>
              <w:rPr/>
              <w:t xml:space="preserve">Ринат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фуров М.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место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Конкурс презентаций «По странам и континентам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сероссийск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, 20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Костромидина Ири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фуров М.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место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Конкурс презентаций «По странам и континентам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сероссийск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, 20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 xml:space="preserve">Машковцева Наталь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фуров М.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Конкурс презентаций «По странам и континентам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сероссийск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, 20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Филиппова</w:t>
            </w:r>
            <w:r>
              <w:rPr>
                <w:lang w:val="ru-RU"/>
              </w:rPr>
              <w:t xml:space="preserve"> </w:t>
            </w:r>
            <w:r>
              <w:rPr/>
              <w:t>Зо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фуров М.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место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8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Международный фестиваль детского творчества «Аксиус»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еждународ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, 20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Исламов</w:t>
            </w:r>
            <w:r>
              <w:rPr>
                <w:lang w:val="ru-RU"/>
              </w:rPr>
              <w:t xml:space="preserve"> </w:t>
            </w:r>
            <w:r>
              <w:rPr/>
              <w:t>Рина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фуров М.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5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обедитель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8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Международный фестиваль детского творчества «Аксиус»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еждународ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, 20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Филиппова</w:t>
            </w:r>
            <w:r>
              <w:rPr>
                <w:lang w:val="ru-RU"/>
              </w:rPr>
              <w:t xml:space="preserve"> </w:t>
            </w:r>
            <w:r>
              <w:rPr/>
              <w:t>Зо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фуров М.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5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обедитель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8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Всероссийский конкурс мультимедийных презентаций «Город моей мечты»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сероссийск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Исламов</w:t>
            </w:r>
            <w:r>
              <w:rPr>
                <w:lang w:val="ru-RU"/>
              </w:rPr>
              <w:t xml:space="preserve"> </w:t>
            </w:r>
            <w:r>
              <w:rPr/>
              <w:t>Рина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фуров М.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8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Всероссийский конкурс мультимедийных презентаций «Город моей мечты»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сероссийск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Костромидина Ири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фуров М.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8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еждународный конкурс «Школьный киноэрудит», посвященный Дню учител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еждународ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ктябр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Биктагирова Лил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фуров М.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т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Международный конкурс «Школьный киноэрудит», посвященный Дню учител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еждународ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Пятина Виолет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фуров М.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ест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Международный конкурс «Школьный киноэрудит», посвященный Дню учител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еждународ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Пятникова Мар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фуров М.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ест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Международный конкурс «Школьный киноэрудит», посвященный Дню учител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еждународ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Шабельник Михаи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фуров М.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ест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Международный конкурс «Школьный киноэрудит», посвященный Дню учител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еждународ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Клещевников Иль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фуров М.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т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Международный конкурс «Школьный киноэрудит», посвященный Дню учител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еждународ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Костромидина Ири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фуров М.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Международный конкурс «Школьный киноэрудит», посвященный Дню учител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еждународ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Машковцева Наталь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фуров М.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ест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Международный конкурс «Школьный киноэрудит», посвященный Дню учител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еждународ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Минхайдарова Алл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фуров М.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ест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Международный конкурс «Школьный киноэрудит», посвященный Дню учител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еждународ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Филиппова Зо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фуров М.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8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еждународный конкурс «Школьный киноэрудит +», посвященный Дню учител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еждународ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Биктагирова Лил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фуров М.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т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8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еждународный конкурс «Школьный киноэрудит +», посвященный Дню учител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еждународ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Пятникова Мар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фуров М.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т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8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еждународный конкурс «Школьный киноэрудит +», посвященный Дню учител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еждународ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Костромидина Ири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фуров М.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8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еждународный конкурс «Школьный киноэрудит +», посвященный Дню учител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еждународ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Машковцева Наталь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фуров М.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8" w:hanging="0"/>
              <w:jc w:val="center"/>
              <w:rPr/>
            </w:pPr>
            <w:r>
              <w:rPr>
                <w:bCs/>
                <w:color w:val="000000"/>
                <w:lang w:val="ru-RU"/>
              </w:rPr>
              <w:t>Международный конкурс «Школьный киноэрудит +», посвященный Дню учител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еждународ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Минхайдарова Алл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фуров М.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т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8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еждународный конкурс «Школьный киноэрудит +», посвященный Дню учител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еждународ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Филиппова Зо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фуров М.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ест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8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Всероссийский конкурс презентаций «Символы России»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сероссийск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 xml:space="preserve">Алексеева Екатерин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фуров М.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место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8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Всероссийский конкурс презентаций «Символы России»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сероссийск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 xml:space="preserve">Костромидина Ирин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фуров М.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место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8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Всероссийский конкурс презентаций «Символы России»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сероссийск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Климов</w:t>
            </w:r>
            <w:r>
              <w:rPr>
                <w:lang w:val="ru-RU"/>
              </w:rPr>
              <w:t xml:space="preserve"> </w:t>
            </w:r>
            <w:r>
              <w:rPr/>
              <w:t xml:space="preserve">Руслан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фуров М.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место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8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lang w:val="ru-RU"/>
              </w:rPr>
              <w:t>Дистанционная викторина «70 лет Курской битве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сероссийск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 xml:space="preserve">Вахитов Рафаэль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фуров М.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место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8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lang w:val="ru-RU"/>
              </w:rPr>
              <w:t>Дистанционная викторина «70 лет Курской битве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сероссийск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Зяббарова</w:t>
            </w:r>
            <w:r>
              <w:rPr>
                <w:lang w:val="ru-RU"/>
              </w:rPr>
              <w:t xml:space="preserve"> </w:t>
            </w:r>
            <w:r>
              <w:rPr/>
              <w:t xml:space="preserve">Эльз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фуров М.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место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8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lang w:val="ru-RU"/>
              </w:rPr>
              <w:t>Дистанционная викторина «70 лет Курской битве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сероссийск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Мельникова Анаста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фуров М.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место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8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lang w:val="ru-RU"/>
              </w:rPr>
              <w:t>Дистанционная викторина «70 лет Курской битве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сероссийск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Петров Владисла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фуров М.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место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8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lang w:val="ru-RU"/>
              </w:rPr>
              <w:t>Дистанционная викторина «70 лет Курской битве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сероссийск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 xml:space="preserve">Алексеева Екатерин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фуров М.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место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8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lang w:val="ru-RU"/>
              </w:rPr>
              <w:t>Дистанционная викторина «70 лет Курской битве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сероссийск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 xml:space="preserve">Зайнуллин Адель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фуров М.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8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lang w:val="ru-RU"/>
              </w:rPr>
              <w:t>Дистанционная викторина «70 лет Курской битве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сероссийск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 xml:space="preserve">Клещевников Иль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фуров М.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8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lang w:val="ru-RU"/>
              </w:rPr>
              <w:t>Дистанционная викторина «70 лет Курской битве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сероссийск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 xml:space="preserve">Климов Руслан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фуров М.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место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8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lang w:val="ru-RU"/>
              </w:rPr>
              <w:t>Дистанционная викторина «70 лет Курской битве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сероссийск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Ткачева Кристи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фуров М.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место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7" w:right="-7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нтернет-тур Межрегиональных предметных олимпиад Казанского (Приволжского) федерального университета   </w:t>
            </w:r>
          </w:p>
          <w:p>
            <w:pPr>
              <w:pStyle w:val="Style16"/>
              <w:ind w:left="-117" w:right="-78" w:hanging="0"/>
              <w:jc w:val="center"/>
              <w:rPr/>
            </w:pPr>
            <w:r>
              <w:rPr/>
              <w:t>(история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сероссийск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Петров Владисла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фуров М.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7" w:right="-7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нтернет-тур Межрегиональных предметных олимпиад Казанского (Приволжского) федерального университета   </w:t>
            </w:r>
          </w:p>
          <w:p>
            <w:pPr>
              <w:pStyle w:val="Style16"/>
              <w:ind w:left="-117" w:right="-78" w:hanging="0"/>
              <w:jc w:val="center"/>
              <w:rPr/>
            </w:pPr>
            <w:r>
              <w:rPr/>
              <w:t>(история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сероссийск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Пятникова Мар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фуров М.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7" w:right="-7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нтернет-тур Межрегиональных предметных олимпиад Казанского (Приволжского) федерального университета   </w:t>
            </w:r>
          </w:p>
          <w:p>
            <w:pPr>
              <w:pStyle w:val="Style16"/>
              <w:ind w:left="-117" w:right="-78" w:hanging="0"/>
              <w:jc w:val="center"/>
              <w:rPr/>
            </w:pPr>
            <w:r>
              <w:rPr/>
              <w:t>(история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сероссийск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Сизова Екатери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фуров М.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7" w:right="-7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Школьная научно-практическая конференция учащихся «На крыле науки»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Школь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гидуллин Альбер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фуров М.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lang w:val="ru-RU"/>
              </w:rPr>
            </w:pPr>
            <w:r>
              <w:rPr/>
              <w:t>Участник</w:t>
            </w:r>
          </w:p>
          <w:p>
            <w:pPr>
              <w:pStyle w:val="Normal"/>
              <w:ind w:left="-94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прошел во второй этап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7" w:right="-7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Школьная научно-практическая конференция учащихся «На крыле науки»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Школь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тланов Юр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фуров М.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7" w:right="-7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Школьная научно-практическая конференция учащихся «На крыле науки»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Школь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птелов Его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фуров М.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lang w:val="ru-RU"/>
              </w:rPr>
              <w:t xml:space="preserve"> международная олимпиада по основам наук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первый этап по предмету история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Международ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стромидина Ирин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фуров М.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lang w:val="ru-RU"/>
              </w:rPr>
              <w:t xml:space="preserve"> международная олимпиада по основам наук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первый этап по предмету история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Международ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илиппова Зо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фуров М.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lang w:val="ru-RU"/>
              </w:rPr>
              <w:t xml:space="preserve"> международная олимпиада по основам наук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первый этап по предмету история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Международ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юрин Роман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фуров М.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lang w:val="ru-RU"/>
              </w:rPr>
              <w:t xml:space="preserve"> международная олимпиада по основам наук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первый этап по предмету история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Международ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шковцева Наталья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фуров М.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lang w:val="ru-RU"/>
              </w:rPr>
              <w:t xml:space="preserve"> международная олимпиада по основам наук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первый этап по предмету история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Международ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ятникова Мар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фуров М.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lang w:val="ru-RU"/>
              </w:rPr>
              <w:t xml:space="preserve"> международная олимпиада по основам наук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первый этап по предмету история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Международ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ахитов Рафаэль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фуров М.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lang w:val="ru-RU"/>
              </w:rPr>
              <w:t xml:space="preserve"> международная олимпиада по основам наук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первый этап по предмету история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Международ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ельникова Анастас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фуров М.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lang w:val="ru-RU"/>
              </w:rPr>
              <w:t xml:space="preserve"> международная олимпиада по основам нау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ервый этап по предмету обществозн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Международ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ятникова Мар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фуров М.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lang w:val="ru-RU"/>
              </w:rPr>
              <w:t xml:space="preserve"> международная олимпиада по основам нау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ервый этап по предмету обществозн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Международ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етров Владислав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фуров М.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lang w:val="ru-RU"/>
              </w:rPr>
              <w:t xml:space="preserve"> международная олимпиада по основам нау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ервый этап по предмету обществозн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Международ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юрин Рома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фуров М.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lang w:val="ru-RU"/>
              </w:rPr>
              <w:t xml:space="preserve"> международная олимпиада по основам нау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ервый этап по предмету обществозн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Международ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пкачев Ива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фуров М.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8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икторина «На встречу Сочи-2014» (</w:t>
            </w:r>
            <w:r>
              <w:rPr>
                <w:bCs/>
                <w:color w:val="000000"/>
              </w:rPr>
              <w:t>I</w:t>
            </w:r>
            <w:r>
              <w:rPr>
                <w:bCs/>
                <w:color w:val="000000"/>
                <w:lang w:val="ru-RU"/>
              </w:rPr>
              <w:t xml:space="preserve"> этап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еспубликанск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тланов Юр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фуров М.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8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икторина «На встречу Сочи-2014» (</w:t>
            </w:r>
            <w:r>
              <w:rPr>
                <w:bCs/>
                <w:color w:val="000000"/>
              </w:rPr>
              <w:t>I</w:t>
            </w:r>
            <w:r>
              <w:rPr>
                <w:bCs/>
                <w:color w:val="000000"/>
                <w:lang w:val="ru-RU"/>
              </w:rPr>
              <w:t xml:space="preserve"> этап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еспубликанск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птелов Его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фуров М.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8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икторина «На встречу Сочи-2014» (</w:t>
            </w:r>
            <w:r>
              <w:rPr>
                <w:bCs/>
                <w:color w:val="000000"/>
              </w:rPr>
              <w:t>I</w:t>
            </w:r>
            <w:r>
              <w:rPr>
                <w:bCs/>
                <w:color w:val="000000"/>
                <w:lang w:val="ru-RU"/>
              </w:rPr>
              <w:t xml:space="preserve"> этап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еспубликанск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корытов Серг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фуров М.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8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икторина «На встречу Сочи-2014» (</w:t>
            </w:r>
            <w:r>
              <w:rPr>
                <w:bCs/>
                <w:color w:val="000000"/>
              </w:rPr>
              <w:t>I</w:t>
            </w:r>
            <w:r>
              <w:rPr>
                <w:bCs/>
                <w:color w:val="000000"/>
                <w:lang w:val="ru-RU"/>
              </w:rPr>
              <w:t xml:space="preserve"> этап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еспубликанск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озинская Валер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фуров М.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8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икторина «На встречу Сочи-2014» (</w:t>
            </w:r>
            <w:r>
              <w:rPr>
                <w:bCs/>
                <w:color w:val="000000"/>
              </w:rPr>
              <w:t>I</w:t>
            </w:r>
            <w:r>
              <w:rPr>
                <w:bCs/>
                <w:color w:val="000000"/>
                <w:lang w:val="ru-RU"/>
              </w:rPr>
              <w:t xml:space="preserve"> этап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еспубликанск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икифорова Диан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фуров М.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8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икторина «На встречу Сочи-2014» (</w:t>
            </w:r>
            <w:r>
              <w:rPr>
                <w:bCs/>
                <w:color w:val="000000"/>
              </w:rPr>
              <w:t>I</w:t>
            </w:r>
            <w:r>
              <w:rPr>
                <w:bCs/>
                <w:color w:val="000000"/>
                <w:lang w:val="ru-RU"/>
              </w:rPr>
              <w:t xml:space="preserve"> этап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еспубликанск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Хафизов Эмиль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фуров М.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8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икторина «На встречу Сочи-2014» (</w:t>
            </w:r>
            <w:r>
              <w:rPr>
                <w:bCs/>
                <w:color w:val="000000"/>
              </w:rPr>
              <w:t>I</w:t>
            </w:r>
            <w:r>
              <w:rPr>
                <w:bCs/>
                <w:color w:val="000000"/>
                <w:lang w:val="ru-RU"/>
              </w:rPr>
              <w:t xml:space="preserve"> этап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еспубликанск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фина Саби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фуров М.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8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икторина «На встречу Сочи-2014» (</w:t>
            </w:r>
            <w:r>
              <w:rPr>
                <w:bCs/>
                <w:color w:val="000000"/>
              </w:rPr>
              <w:t>I</w:t>
            </w:r>
            <w:r>
              <w:rPr>
                <w:bCs/>
                <w:color w:val="000000"/>
                <w:lang w:val="ru-RU"/>
              </w:rPr>
              <w:t xml:space="preserve"> этап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еспубликанск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хметшин Мара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фуров М.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8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икторина «На встречу Сочи-2014» (</w:t>
            </w:r>
            <w:r>
              <w:rPr>
                <w:bCs/>
                <w:color w:val="000000"/>
              </w:rPr>
              <w:t>I</w:t>
            </w:r>
            <w:r>
              <w:rPr>
                <w:bCs/>
                <w:color w:val="000000"/>
                <w:lang w:val="ru-RU"/>
              </w:rPr>
              <w:t xml:space="preserve"> этап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еспубликанск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танкина Юл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фуров М.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8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икторина «На встречу Сочи-2014» (</w:t>
            </w:r>
            <w:r>
              <w:rPr>
                <w:bCs/>
                <w:color w:val="000000"/>
              </w:rPr>
              <w:t>I</w:t>
            </w:r>
            <w:r>
              <w:rPr>
                <w:bCs/>
                <w:color w:val="000000"/>
                <w:lang w:val="ru-RU"/>
              </w:rPr>
              <w:t xml:space="preserve"> этап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еспубликанск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йфутдинова Айсыл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фуров М.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8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икторина «На встречу Сочи-2014» (</w:t>
            </w:r>
            <w:r>
              <w:rPr>
                <w:bCs/>
                <w:color w:val="000000"/>
              </w:rPr>
              <w:t>I</w:t>
            </w:r>
            <w:r>
              <w:rPr>
                <w:bCs/>
                <w:color w:val="000000"/>
                <w:lang w:val="ru-RU"/>
              </w:rPr>
              <w:t xml:space="preserve"> этап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еспубликанск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китина Ан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фуров М.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8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еждународный конкурс фотографий «Золотая осень»</w:t>
            </w:r>
          </w:p>
          <w:p>
            <w:pPr>
              <w:pStyle w:val="Style16"/>
              <w:ind w:left="-58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Международ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Сизова Екатери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фуров М.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лимпиада школьников (МГУ) «Покори Воробьевы горы!» (предмет - обществознание)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Всероссийск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апкачев Иван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фуров М.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  <w:p>
            <w:pPr>
              <w:pStyle w:val="Normal"/>
              <w:ind w:left="-94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результат позже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lang w:val="ru-RU"/>
              </w:rPr>
              <w:t>Межрегиональная (межпрофильная) олимпиада по экономике Высшей Школы Экономики (более известна как олимпиада Высшая проба по экономике НИУ-ВШЭ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Всероссийск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апкачев Иван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фуров М.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  <w:p>
            <w:pPr>
              <w:pStyle w:val="Normal"/>
              <w:ind w:left="-94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результат позже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lang w:val="ru-RU"/>
              </w:rPr>
              <w:t>Круглый стол по теме: «Россия-Евросоюз» (Набережночелн. филиал КФУ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йнуллин Адель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фуров М.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lang w:val="ru-RU"/>
              </w:rPr>
              <w:t>Круглый стол по теме: «Россия-Евросоюз» (Набережночелн. филиал КФУ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лобов Евгений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фуров М.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lang w:val="ru-RU"/>
              </w:rPr>
              <w:t>Круглый стол по теме: «Россия-Евросоюз» (Набережночелн. филиал КФУ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пкачев Ива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фуров М.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lang w:val="ru-RU"/>
              </w:rPr>
              <w:t>Круглый стол по теме: «Россия-Евросоюз» (Набережночелн. филиал КФУ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имов Руслан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фуров М.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lang w:val="ru-RU"/>
              </w:rPr>
              <w:t>Круглый стол по теме: «Россия-Евросоюз» (Набережночелн. филиал КФУ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ещевников Иль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фуров М.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lang w:val="ru-RU"/>
              </w:rPr>
              <w:t>Круглый стол по теме: «Россия-Евросоюз» (Набережночелн. филиал КФУ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юрин Роман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фуров М.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lang w:val="ru-RU"/>
              </w:rPr>
              <w:t>Круглый стол по теме: «Россия-Евросоюз» (Набережночелн. филиал КФУ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райнов Алексей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фуров М.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contextualSpacing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lang w:val="ru-RU"/>
              </w:rPr>
              <w:t xml:space="preserve">Школьная научно-практическая конференция учащихся «На крыле науки»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Школь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агитов Камиль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6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ильмутдинова М.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contextualSpacing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lang w:val="ru-RU"/>
              </w:rPr>
              <w:t xml:space="preserve">Школьная научно-практическая конференция учащихся «На крыле науки»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Школь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айгузина Све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6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ильмутдинова М.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Arial" w:hAnsi="Arial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Arial" w:hAnsi="Arial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Arial" w:hAnsi="Arial" w:eastAsia="Times New Roman" w:cs="Times New Roman"/>
      <w:smallCaps/>
      <w:color w:val="1F497D"/>
      <w:spacing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Arial" w:hAnsi="Arial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Arial" w:hAnsi="Arial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Arial" w:hAnsi="Arial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Arial" w:hAnsi="Arial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Arial" w:hAnsi="Arial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Arial" w:hAnsi="Arial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basedOn w:val="Style5"/>
    <w:qFormat/>
    <w:rPr>
      <w:rFonts w:ascii="Arial" w:hAnsi="Arial" w:eastAsia="Times New Roman" w:cs="Times New Roman"/>
      <w:smallCaps/>
      <w:color w:val="0F243E"/>
      <w:spacing w:val="20"/>
      <w:sz w:val="32"/>
      <w:szCs w:val="32"/>
    </w:rPr>
  </w:style>
  <w:style w:type="character" w:styleId="14">
    <w:name w:val=" Знак Знак14"/>
    <w:basedOn w:val="Style5"/>
    <w:qFormat/>
    <w:rPr>
      <w:rFonts w:ascii="Arial" w:hAnsi="Arial" w:eastAsia="Times New Roman" w:cs="Times New Roman"/>
      <w:smallCaps/>
      <w:color w:val="17365D"/>
      <w:spacing w:val="20"/>
      <w:sz w:val="28"/>
      <w:szCs w:val="28"/>
    </w:rPr>
  </w:style>
  <w:style w:type="character" w:styleId="13">
    <w:name w:val=" Знак Знак13"/>
    <w:basedOn w:val="Style5"/>
    <w:qFormat/>
    <w:rPr>
      <w:rFonts w:ascii="Arial" w:hAnsi="Arial" w:eastAsia="Times New Roman" w:cs="Times New Roman"/>
      <w:smallCaps/>
      <w:color w:val="1F497D"/>
      <w:spacing w:val="20"/>
      <w:sz w:val="24"/>
      <w:szCs w:val="24"/>
    </w:rPr>
  </w:style>
  <w:style w:type="character" w:styleId="12">
    <w:name w:val=" Знак Знак12"/>
    <w:basedOn w:val="Style5"/>
    <w:qFormat/>
    <w:rPr>
      <w:rFonts w:ascii="Arial" w:hAnsi="Arial" w:eastAsia="Times New Roman" w:cs="Times New Roman"/>
      <w:b/>
      <w:bCs/>
      <w:smallCaps/>
      <w:color w:val="3071C3"/>
      <w:spacing w:val="20"/>
    </w:rPr>
  </w:style>
  <w:style w:type="character" w:styleId="11">
    <w:name w:val=" Знак Знак11"/>
    <w:basedOn w:val="Style5"/>
    <w:qFormat/>
    <w:rPr>
      <w:rFonts w:ascii="Arial" w:hAnsi="Arial" w:eastAsia="Times New Roman" w:cs="Times New Roman"/>
      <w:smallCaps/>
      <w:color w:val="3071C3"/>
      <w:spacing w:val="20"/>
    </w:rPr>
  </w:style>
  <w:style w:type="character" w:styleId="10">
    <w:name w:val=" Знак Знак10"/>
    <w:basedOn w:val="Style5"/>
    <w:qFormat/>
    <w:rPr>
      <w:rFonts w:ascii="Arial" w:hAnsi="Arial" w:eastAsia="Times New Roman" w:cs="Times New Roman"/>
      <w:smallCaps/>
      <w:color w:val="938953"/>
      <w:spacing w:val="20"/>
    </w:rPr>
  </w:style>
  <w:style w:type="character" w:styleId="9">
    <w:name w:val=" Знак Знак9"/>
    <w:basedOn w:val="Style5"/>
    <w:qFormat/>
    <w:rPr>
      <w:rFonts w:ascii="Arial" w:hAnsi="Arial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 Знак Знак8"/>
    <w:basedOn w:val="Style5"/>
    <w:qFormat/>
    <w:rPr>
      <w:rFonts w:ascii="Arial" w:hAnsi="Arial" w:eastAsia="Times New Roman" w:cs="Times New Roman"/>
      <w:b/>
      <w:smallCaps/>
      <w:color w:val="938953"/>
      <w:spacing w:val="20"/>
      <w:sz w:val="16"/>
      <w:szCs w:val="16"/>
    </w:rPr>
  </w:style>
  <w:style w:type="character" w:styleId="7">
    <w:name w:val=" Знак Знак7"/>
    <w:basedOn w:val="Style5"/>
    <w:qFormat/>
    <w:rPr>
      <w:rFonts w:ascii="Arial" w:hAnsi="Arial" w:eastAsia="Times New Roman" w:cs="Times New Roman"/>
      <w:smallCaps/>
      <w:color w:val="938953"/>
      <w:spacing w:val="20"/>
      <w:sz w:val="16"/>
      <w:szCs w:val="16"/>
    </w:rPr>
  </w:style>
  <w:style w:type="character" w:styleId="6">
    <w:name w:val=" Знак Знак6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yle6">
    <w:name w:val="Без интервала Знак"/>
    <w:basedOn w:val="Style5"/>
    <w:qFormat/>
    <w:rPr>
      <w:color w:val="5A5A5A"/>
    </w:rPr>
  </w:style>
  <w:style w:type="character" w:styleId="Style7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8">
    <w:name w:val="Сильное выделение"/>
    <w:qFormat/>
    <w:rPr>
      <w:b/>
      <w:bCs/>
      <w:smallCaps/>
      <w:color w:val="4F81BD"/>
      <w:spacing w:val="40"/>
    </w:rPr>
  </w:style>
  <w:style w:type="character" w:styleId="5">
    <w:name w:val=" Знак Знак5"/>
    <w:basedOn w:val="Style5"/>
    <w:qFormat/>
    <w:rPr>
      <w:rFonts w:ascii="Arial" w:hAnsi="Arial" w:cs="Arial"/>
      <w:smallCaps/>
      <w:color w:val="17365D"/>
      <w:spacing w:val="5"/>
      <w:sz w:val="72"/>
      <w:szCs w:val="72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9">
    <w:name w:val="Выделенная цитата Знак"/>
    <w:basedOn w:val="Style5"/>
    <w:qFormat/>
    <w:rPr>
      <w:rFonts w:ascii="Arial" w:hAnsi="Arial" w:eastAsia="Times New Roman" w:cs="Times New Roman"/>
      <w:smallCaps/>
      <w:color w:val="365F91"/>
      <w:sz w:val="20"/>
      <w:szCs w:val="20"/>
    </w:rPr>
  </w:style>
  <w:style w:type="character" w:styleId="Style10">
    <w:name w:val="Слабая ссылка"/>
    <w:qFormat/>
    <w:rPr>
      <w:rFonts w:ascii="Arial" w:hAnsi="Arial" w:eastAsia="Times New Roman" w:cs="Times New Roman"/>
      <w:i/>
      <w:iCs/>
      <w:smallCaps/>
      <w:color w:val="5A5A5A"/>
      <w:spacing w:val="20"/>
    </w:rPr>
  </w:style>
  <w:style w:type="character" w:styleId="Style11">
    <w:name w:val="Сильная ссылка"/>
    <w:qFormat/>
    <w:rPr>
      <w:rFonts w:ascii="Arial" w:hAnsi="Arial" w:eastAsia="Times New Roman" w:cs="Times New Roman"/>
      <w:b/>
      <w:bCs/>
      <w:i/>
      <w:iCs/>
      <w:smallCaps/>
      <w:color w:val="17365D"/>
      <w:spacing w:val="20"/>
    </w:rPr>
  </w:style>
  <w:style w:type="character" w:styleId="Style12">
    <w:name w:val="Название книги"/>
    <w:qFormat/>
    <w:rPr>
      <w:rFonts w:ascii="Arial" w:hAnsi="Arial" w:eastAsia="Times New Roman" w:cs="Times New Roman"/>
      <w:b/>
      <w:bCs/>
      <w:smallCaps/>
      <w:color w:val="17365D"/>
      <w:spacing w:val="10"/>
      <w:u w:val="single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4">
    <w:name w:val=" Знак Знак4"/>
    <w:basedOn w:val="Style5"/>
    <w:qFormat/>
    <w:rPr>
      <w:sz w:val="28"/>
      <w:szCs w:val="28"/>
    </w:rPr>
  </w:style>
  <w:style w:type="character" w:styleId="3">
    <w:name w:val=" Знак Знак3"/>
    <w:basedOn w:val="Style5"/>
    <w:qFormat/>
    <w:rPr>
      <w:rFonts w:ascii="Arial" w:hAnsi="Arial" w:cs="Arial"/>
    </w:rPr>
  </w:style>
  <w:style w:type="character" w:styleId="21">
    <w:name w:val=" Знак Знак2"/>
    <w:basedOn w:val="Style5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5"/>
    <w:qFormat/>
    <w:rPr>
      <w:rFonts w:ascii="Arial" w:hAnsi="Arial" w:cs="Arial"/>
    </w:rPr>
  </w:style>
  <w:style w:type="character" w:styleId="PageNumber">
    <w:name w:val="Page Number"/>
    <w:basedOn w:val="Style5"/>
    <w:rPr>
      <w:rFonts w:cs="Times New Roman"/>
    </w:rPr>
  </w:style>
  <w:style w:type="character" w:styleId="Style13">
    <w:name w:val=" Знак Знак"/>
    <w:basedOn w:val="Style5"/>
    <w:qFormat/>
    <w:rPr>
      <w:rFonts w:ascii="Arial" w:hAnsi="Arial" w:cs="Arial"/>
    </w:rPr>
  </w:style>
  <w:style w:type="character" w:styleId="C13">
    <w:name w:val="c13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C0">
    <w:name w:val="c0"/>
    <w:basedOn w:val="Style5"/>
    <w:qFormat/>
    <w:rPr/>
  </w:style>
  <w:style w:type="character" w:styleId="FontStyle18">
    <w:name w:val="Font Style18"/>
    <w:basedOn w:val="Style5"/>
    <w:qFormat/>
    <w:rPr>
      <w:rFonts w:ascii="Century Schoolbook" w:hAnsi="Century Schoolbook" w:cs="Century Schoolbook"/>
      <w:b/>
      <w:bCs/>
      <w:i/>
      <w:iCs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  <w:jc w:val="both"/>
    </w:pPr>
    <w:rPr>
      <w:rFonts w:ascii="Arial" w:hAnsi="Arial" w:eastAsia="Times New Roman" w:cs="Arial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jc w:val="left"/>
    </w:pPr>
    <w:rPr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0"/>
      <w:jc w:val="both"/>
    </w:pPr>
    <w:rPr>
      <w:rFonts w:ascii="Times New Roman" w:hAnsi="Times New Roman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4">
    <w:name w:val="Без интервала"/>
    <w:basedOn w:val="Normal"/>
    <w:qFormat/>
    <w:pPr/>
    <w:rPr>
      <w:color w:val="5A5A5A"/>
    </w:rPr>
  </w:style>
  <w:style w:type="paragraph" w:styleId="Style15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5A5A5A"/>
      <w:sz w:val="20"/>
      <w:szCs w:val="20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Arial" w:hAnsi="Arial" w:eastAsia="Times New Roman" w:cs="Times New Roman"/>
      <w:smallCaps/>
      <w:color w:val="365F91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360" w:hanging="0"/>
      <w:jc w:val="left"/>
    </w:pPr>
    <w:rPr>
      <w:rFonts w:ascii="Arial" w:hAnsi="Arial" w:cs="Arial"/>
      <w:sz w:val="20"/>
      <w:szCs w:val="20"/>
      <w:lang w:val="ru-RU" w:bidi="ar-SA"/>
    </w:rPr>
  </w:style>
  <w:style w:type="paragraph" w:styleId="Style19">
    <w:name w:val="Текст выноски"/>
    <w:basedOn w:val="Normal"/>
    <w:qFormat/>
    <w:pPr>
      <w:widowControl w:val="false"/>
      <w:autoSpaceDE w:val="false"/>
      <w:jc w:val="left"/>
    </w:pPr>
    <w:rPr>
      <w:rFonts w:ascii="Tahoma" w:hAnsi="Tahoma" w:cs="Tahoma"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rFonts w:ascii="Arial" w:hAnsi="Arial" w:cs="Arial"/>
      <w:sz w:val="20"/>
      <w:szCs w:val="20"/>
      <w:lang w:val="ru-RU" w:bidi="ar-S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rFonts w:ascii="Arial" w:hAnsi="Arial" w:cs="Arial"/>
      <w:sz w:val="20"/>
      <w:szCs w:val="20"/>
      <w:lang w:val="ru-RU" w:bidi="ar-SA"/>
    </w:rPr>
  </w:style>
  <w:style w:type="paragraph" w:styleId="C10">
    <w:name w:val="c10"/>
    <w:basedOn w:val="Normal"/>
    <w:qFormat/>
    <w:pPr>
      <w:spacing w:before="280" w:after="280"/>
      <w:jc w:val="left"/>
    </w:pPr>
    <w:rPr>
      <w:lang w:val="ru-RU" w:bidi="ar-SA"/>
    </w:rPr>
  </w:style>
  <w:style w:type="paragraph" w:styleId="C1">
    <w:name w:val="c1"/>
    <w:basedOn w:val="Normal"/>
    <w:qFormat/>
    <w:pPr>
      <w:spacing w:before="280" w:after="280"/>
      <w:jc w:val="left"/>
    </w:pPr>
    <w:rPr>
      <w:lang w:val="ru-RU" w:bidi="ar-SA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lang w:val="ru-RU" w:bidi="ar-SA"/>
    </w:rPr>
  </w:style>
  <w:style w:type="paragraph" w:styleId="Rtejustify">
    <w:name w:val="rtejustify"/>
    <w:basedOn w:val="Normal"/>
    <w:qFormat/>
    <w:pPr>
      <w:spacing w:before="280" w:after="280"/>
      <w:jc w:val="left"/>
    </w:pPr>
    <w:rPr>
      <w:lang w:val="ru-RU" w:bidi="ar-SA"/>
    </w:rPr>
  </w:style>
  <w:style w:type="paragraph" w:styleId="C6">
    <w:name w:val="c6"/>
    <w:basedOn w:val="Normal"/>
    <w:qFormat/>
    <w:pPr>
      <w:spacing w:before="280" w:after="280"/>
      <w:jc w:val="left"/>
    </w:pPr>
    <w:rPr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5"/>
    </w:pPr>
    <w:rPr>
      <w:rFonts w:ascii="Georgia" w:hAnsi="Georgia" w:cs="Georgia"/>
      <w:lang w:val="ru-RU" w:bidi="ar-SA"/>
    </w:rPr>
  </w:style>
  <w:style w:type="paragraph" w:styleId="0">
    <w:name w:val="0"/>
    <w:basedOn w:val="Normal"/>
    <w:qFormat/>
    <w:pPr>
      <w:jc w:val="center"/>
    </w:pPr>
    <w:rPr>
      <w:rFonts w:eastAsia="Calibri"/>
      <w:b/>
      <w:w w:val="110"/>
      <w:sz w:val="48"/>
      <w:szCs w:val="4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syen.ru/" TargetMode="External"/><Relationship Id="rId3" Type="http://schemas.openxmlformats.org/officeDocument/2006/relationships/hyperlink" Target="http://easyen.ru/load/464-1-0-7284" TargetMode="External"/><Relationship Id="rId4" Type="http://schemas.openxmlformats.org/officeDocument/2006/relationships/hyperlink" Target="http://easyen.ru/" TargetMode="External"/><Relationship Id="rId5" Type="http://schemas.openxmlformats.org/officeDocument/2006/relationships/hyperlink" Target="http://easyen.ru/load/280-1-0-7288" TargetMode="External"/><Relationship Id="rId6" Type="http://schemas.openxmlformats.org/officeDocument/2006/relationships/hyperlink" Target="http://easyen.ru/" TargetMode="External"/><Relationship Id="rId7" Type="http://schemas.openxmlformats.org/officeDocument/2006/relationships/hyperlink" Target="http://easyen.ru/load/89-1-0-7371" TargetMode="External"/><Relationship Id="rId8" Type="http://schemas.openxmlformats.org/officeDocument/2006/relationships/hyperlink" Target="http://easyen.ru/" TargetMode="External"/><Relationship Id="rId9" Type="http://schemas.openxmlformats.org/officeDocument/2006/relationships/hyperlink" Target="http://easyen.ru/load/90-1-0-7372" TargetMode="External"/><Relationship Id="rId10" Type="http://schemas.openxmlformats.org/officeDocument/2006/relationships/hyperlink" Target="http://easyen.ru/" TargetMode="External"/><Relationship Id="rId11" Type="http://schemas.openxmlformats.org/officeDocument/2006/relationships/hyperlink" Target="http://easyen.ru/load/148-1-0-7544" TargetMode="External"/><Relationship Id="rId12" Type="http://schemas.openxmlformats.org/officeDocument/2006/relationships/hyperlink" Target="http://easyen.ru/" TargetMode="External"/><Relationship Id="rId13" Type="http://schemas.openxmlformats.org/officeDocument/2006/relationships/hyperlink" Target="http://easyen.ru/load/149-1-0-7547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7:37:00Z</dcterms:created>
  <dc:creator>1</dc:creator>
  <dc:description/>
  <cp:keywords/>
  <dc:language>en-US</dc:language>
  <cp:lastModifiedBy>Марс</cp:lastModifiedBy>
  <dcterms:modified xsi:type="dcterms:W3CDTF">2013-12-26T06:55:00Z</dcterms:modified>
  <cp:revision>12</cp:revision>
  <dc:subject/>
  <dc:title/>
</cp:coreProperties>
</file>